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319530</wp:posOffset>
                </wp:positionH>
                <wp:positionV relativeFrom="paragraph">
                  <wp:posOffset>309245</wp:posOffset>
                </wp:positionV>
                <wp:extent cx="7705090" cy="10649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090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05090" cy="10649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5090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7pt;height:838.55pt;mso-wrap-distance-left:504pt;mso-wrap-distance-right:504pt;mso-wrap-distance-top:0pt;mso-wrap-distance-bottom:0pt;margin-top:24.35pt;mso-position-vertical-relative:text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05090" cy="10649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5090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анализ, апробация и внедрение нового методического обеспечения образовательного процесса, способствующего реализации личностно- ориентированного социально-педагогического подх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мастерства педагогическ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формирование у педагогических работников основных компетенций, необходимых для создания социальной ситуации развития воспитанников,</w:t>
        <w:br/>
        <w:t>соответствующей специфике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3. Основные направления методической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3.1.</w:t>
      </w:r>
      <w:r>
        <w:rPr>
          <w:rFonts w:cs="Times New Roman" w:ascii="Times New Roman" w:hAnsi="Times New Roman"/>
          <w:sz w:val="24"/>
          <w:szCs w:val="24"/>
        </w:rPr>
        <w:t>   Аналитическая деятель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                   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ониторинг профессиональных и информационных потребностей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 МА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z w:val="24"/>
          <w:szCs w:val="24"/>
        </w:rPr>
        <w:t>создание и ведение базы данных о педагогических работниках МА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явление затруднений педагогических работников дидактического </w:t>
      </w:r>
      <w:r>
        <w:rPr>
          <w:rFonts w:cs="Times New Roman" w:ascii="Times New Roman" w:hAnsi="Times New Roman"/>
          <w:sz w:val="24"/>
          <w:szCs w:val="24"/>
        </w:rPr>
        <w:t>и методическ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z w:val="24"/>
          <w:szCs w:val="24"/>
        </w:rPr>
        <w:t>сбор и обработка информации о результатах учебно-воспитательной работы педагогических работников МА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учение, обобщение и распространение педагогического опыта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 МА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</w:t>
      </w:r>
      <w:r>
        <w:rPr>
          <w:rFonts w:cs="Times New Roman" w:ascii="Times New Roman" w:hAnsi="Times New Roman"/>
          <w:sz w:val="24"/>
          <w:szCs w:val="24"/>
        </w:rPr>
        <w:t>изучение и анализ состояния и результатов собственной деятельности (методической работы), определение направлений ее совершенств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3.2.</w:t>
      </w:r>
      <w:r>
        <w:rPr>
          <w:rFonts w:cs="Times New Roman" w:ascii="Times New Roman" w:hAnsi="Times New Roman"/>
          <w:sz w:val="24"/>
          <w:szCs w:val="24"/>
        </w:rPr>
        <w:t>   Информационная деятель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 </w:t>
      </w:r>
      <w:r>
        <w:rPr>
          <w:rFonts w:cs="Times New Roman" w:ascii="Times New Roman" w:hAnsi="Times New Roman"/>
          <w:spacing w:val="-2"/>
          <w:sz w:val="24"/>
          <w:szCs w:val="24"/>
        </w:rPr>
        <w:t>формирование банка педагогической информации (нормативно-</w:t>
      </w:r>
      <w:r>
        <w:rPr>
          <w:rFonts w:cs="Times New Roman" w:ascii="Times New Roman" w:hAnsi="Times New Roman"/>
          <w:sz w:val="24"/>
          <w:szCs w:val="24"/>
        </w:rPr>
        <w:t>правовой, научно-методической, методической и д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</w:t>
      </w:r>
      <w:r>
        <w:rPr>
          <w:rFonts w:cs="Times New Roman" w:ascii="Times New Roman" w:hAnsi="Times New Roman"/>
          <w:sz w:val="24"/>
          <w:szCs w:val="24"/>
        </w:rPr>
        <w:t>изучение нормативных правовых документов, в том числе Федерального Государственного образовательного стандарта дошко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знакомление педагогических работников МАДОУ с новинками </w:t>
      </w:r>
      <w:r>
        <w:rPr>
          <w:rFonts w:cs="Times New Roman" w:ascii="Times New Roman" w:hAnsi="Times New Roman"/>
          <w:sz w:val="24"/>
          <w:szCs w:val="24"/>
        </w:rPr>
        <w:t>педагогической, психологической, методической и научно-популярной литера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медиат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3.3.</w:t>
      </w:r>
      <w:r>
        <w:rPr>
          <w:rFonts w:cs="Times New Roman" w:ascii="Times New Roman" w:hAnsi="Times New Roman"/>
          <w:sz w:val="24"/>
          <w:szCs w:val="24"/>
        </w:rPr>
        <w:t>   Организационно-методическая деятель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зучение запросов, методическое сопровождение и оказа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ктической помощи молодым специалистам, педагогическим работникам в </w:t>
      </w:r>
      <w:r>
        <w:rPr>
          <w:rFonts w:cs="Times New Roman" w:ascii="Times New Roman" w:hAnsi="Times New Roman"/>
          <w:sz w:val="24"/>
          <w:szCs w:val="24"/>
        </w:rPr>
        <w:t>период подготовки к аттестации, в межаттестационный и межкурсовой пери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</w:t>
      </w:r>
      <w:r>
        <w:rPr>
          <w:rFonts w:cs="Times New Roman" w:ascii="Times New Roman" w:hAnsi="Times New Roman"/>
          <w:sz w:val="24"/>
          <w:szCs w:val="24"/>
        </w:rPr>
        <w:t>прогнозирование, планирование и организация повышения квалификации и профессиональной переподготовки педагогических работников МАДОУ, оказание им информационно-методической помощи в системе непрерыв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рганизация и проведение мастер-классов, семинаров-практикумов, </w:t>
      </w:r>
      <w:r>
        <w:rPr>
          <w:rFonts w:cs="Times New Roman" w:ascii="Times New Roman" w:hAnsi="Times New Roman"/>
          <w:sz w:val="24"/>
          <w:szCs w:val="24"/>
        </w:rPr>
        <w:t>конкур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 </w:t>
      </w:r>
      <w:r>
        <w:rPr>
          <w:rFonts w:cs="Times New Roman" w:ascii="Times New Roman" w:hAnsi="Times New Roman"/>
          <w:spacing w:val="-2"/>
          <w:sz w:val="24"/>
          <w:szCs w:val="24"/>
        </w:rPr>
        <w:t>участие в разработке программы развития МА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тодическое сопровождение подготовки педагогов к участию в </w:t>
      </w:r>
      <w:r>
        <w:rPr>
          <w:rFonts w:cs="Times New Roman" w:ascii="Times New Roman" w:hAnsi="Times New Roman"/>
          <w:sz w:val="24"/>
          <w:szCs w:val="24"/>
        </w:rPr>
        <w:t>конкурсах профессионального мастер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z w:val="24"/>
          <w:szCs w:val="24"/>
        </w:rPr>
        <w:t>организация проведения экспертизы авторских методически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3.4. Консультационн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z w:val="24"/>
          <w:szCs w:val="24"/>
        </w:rPr>
        <w:t>организация консультационной работы для педагогических работников МАДОУ (индивидуальное, групповое консультирова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работка методических рекомендаций (в том числе образцов </w:t>
      </w:r>
      <w:r>
        <w:rPr>
          <w:rFonts w:cs="Times New Roman" w:ascii="Times New Roman" w:hAnsi="Times New Roman"/>
          <w:sz w:val="24"/>
          <w:szCs w:val="24"/>
        </w:rPr>
        <w:t>документов) для педагогических работников с целью повышения эффективности и результативности их труда, роста профессионального мастер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методическ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1. В структуре методической работы МАДОУ функционирую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педагогический сов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совещание при заведующ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творческая группа педагогов - добровольное профессиональное объединение педагогов, заинтересованных во взаимном творчестве, изучении, разработке, обобщении материалов по заявленной тематике с целью поиска оптимальных путей развития изучаемой темы для непосредственной работы с детьми. Руководит группой воспитатель высшей катег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   временная творческая группа - добровольное профессионально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ъединение педагогов. Создаются решения конкретной кратковременной </w:t>
      </w:r>
      <w:r>
        <w:rPr>
          <w:rFonts w:cs="Times New Roman" w:ascii="Times New Roman" w:hAnsi="Times New Roman"/>
          <w:sz w:val="24"/>
          <w:szCs w:val="24"/>
        </w:rPr>
        <w:t>творческой проблемы (например, подготовка к педагогическому совету, семинару и т.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онная комиссия МА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4. Формы и содержание методиче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>  Основными формами методической работы в МАДОУ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заседания педагогического совета МА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методические конференции, семинары, совещ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методические занятия - открытые занятия, мастер-классы, практикумы, круглые столы и т.д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разработка учебно-методических материалов и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консультирование педагогическ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самообразование педагогическ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наставниче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иные ф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>       Основным содержанием методической работы на заседаниях педагогического совета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разработка, обсуждение и принятие основной общеобразовательной программы дошкольного образования МА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анализ соответствия развивающей предметно-пространственной среды МАДОУ требованиям ФГО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разработка организационно-методического сопровождения процесса реализации основной общеобразовательной программы дошкольного образования МА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анализ результатов самообразования педагогических работ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анализ выполнения планов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анализ рекомендаций аттестацион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выработка и реализация комплекса мер по повышению квалификации педагогических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>      Методические совещания проводятся в целях решения конкретных вопросов реализации основной общеобразовательной программы дошкольного образования. Методические совещания организуются и проводятся старшим воспитателем (заведующим МА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    Методические конференции и семинары проводятся для рассмотрения результатов исследований по проблемам дошкольного образования, путе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альнейшего совершенствования деятельности МАДОУ, внедрения новых методов </w:t>
      </w:r>
      <w:r>
        <w:rPr>
          <w:rFonts w:cs="Times New Roman" w:ascii="Times New Roman" w:hAnsi="Times New Roman"/>
          <w:sz w:val="24"/>
          <w:szCs w:val="24"/>
        </w:rPr>
        <w:t xml:space="preserve">и средств образования и т.д. В ходе методических конференций и семинаро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бобщается и пропагандируется опыт как отдельных педагогических работников </w:t>
      </w:r>
      <w:r>
        <w:rPr>
          <w:rFonts w:cs="Times New Roman" w:ascii="Times New Roman" w:hAnsi="Times New Roman"/>
          <w:sz w:val="24"/>
          <w:szCs w:val="24"/>
        </w:rPr>
        <w:t xml:space="preserve">МАДОУ, так и МАДОУ в целом. По наиболее важным методическим вопроса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огут проводиться методические конференции и семинары муниципального и </w:t>
      </w:r>
      <w:r>
        <w:rPr>
          <w:rFonts w:cs="Times New Roman" w:ascii="Times New Roman" w:hAnsi="Times New Roman"/>
          <w:sz w:val="24"/>
          <w:szCs w:val="24"/>
        </w:rPr>
        <w:t>республиканского уров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ходе методических конференций и семинаров, как правило, вырабаты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аются рекомендации, которые утверждаются приказом заведующего МА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    Методические занятия проводятся по плану работы МАДОУ, по наиболее сложным и важным вопросам основной общеобразовательной программы дошкольного образования. Методические занятия проводятся наиболее подготовленными педагогическими работниками МАДОУ в целя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мена опытом, оказания помощи иным педагогическим работникам. Открытые </w:t>
      </w:r>
      <w:r>
        <w:rPr>
          <w:rFonts w:cs="Times New Roman" w:ascii="Times New Roman" w:hAnsi="Times New Roman"/>
          <w:sz w:val="24"/>
          <w:szCs w:val="24"/>
        </w:rPr>
        <w:t>занятия обсуждаются на совещании при заведующей МА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. Организация методическ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      Руководство методической работой МАДОУ осуществляет заведующий МА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>     Планирование методической работы в МАДОУ осуществляется на учебный год. План методической работы МАДОУ является частью плана работы МАДОУ на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>      Организация методической работы возлагается на старшего воспитателя МАДОУ, которы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координирует и контролирует работу педагогов по всем направлениям педагоги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обобщает, систематизирует в методическом кабинете и пополняет методическую копилку докладами, сообщениями, сделанными на заседаниях Педагогического совета, семинарах, конспектами отрыт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планирует проведение семинаров, практикумов, которые служат для повышения педагогического мастерства педагога, проведение открытых показательных мероприятий, мастер- классов для демонстрации методов образовательной и 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МАДОУ формулирует единую методическую тему, исходя из следующих требова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актуальность те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учет достигнутого МАДОУ уровня деятельности, интересов и запросов педагог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связь темы с конкретными научно-педагогическими исследованиями и рекомендациями, с педагогическим опытом, накопленным практикой работы других учреж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ресурсов МА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методическая тема МАДОУ реализуется через систему методическ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Дело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1. В номенклатуру дел по методической работе входя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рмативно-правовые и инструктивно-методические документы </w:t>
      </w:r>
      <w:r>
        <w:rPr>
          <w:rFonts w:cs="Times New Roman" w:ascii="Times New Roman" w:hAnsi="Times New Roman"/>
          <w:sz w:val="24"/>
          <w:szCs w:val="24"/>
        </w:rPr>
        <w:t>(приказы, положения, распоряжения, инструктивные письма по методической работ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  </w:t>
      </w:r>
      <w:r>
        <w:rPr>
          <w:rFonts w:cs="Times New Roman" w:ascii="Times New Roman" w:hAnsi="Times New Roman"/>
          <w:spacing w:val="-3"/>
          <w:sz w:val="24"/>
          <w:szCs w:val="24"/>
        </w:rPr>
        <w:t>база данных по педагогическим работникам МА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pacing w:val="-4"/>
          <w:sz w:val="24"/>
          <w:szCs w:val="24"/>
        </w:rPr>
        <w:t>протоколы и материалы методических органов МА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pacing w:val="-9"/>
          <w:sz w:val="24"/>
          <w:szCs w:val="24"/>
        </w:rPr>
        <w:t>годовые планы и отчеты по методической рабо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ерспективные планы и материалы по повышению квалификации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 МА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pacing w:val="-3"/>
          <w:sz w:val="24"/>
          <w:szCs w:val="24"/>
        </w:rPr>
        <w:t>материалы по профессиональным конкурс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z w:val="24"/>
          <w:szCs w:val="24"/>
        </w:rPr>
        <w:t>материалы по обобщению и распространению передового педагогического опыта МА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о-методические пособия, разработанные педагогическими </w:t>
      </w:r>
      <w:r>
        <w:rPr>
          <w:rFonts w:cs="Times New Roman" w:ascii="Times New Roman" w:hAnsi="Times New Roman"/>
          <w:sz w:val="24"/>
          <w:szCs w:val="24"/>
        </w:rPr>
        <w:t>работниками МА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5014" w:h="1965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39:00Z</dcterms:created>
  <dc:creator>Привет!</dc:creator>
  <dc:description/>
  <dc:language>en-US</dc:language>
  <cp:lastModifiedBy>Привет!</cp:lastModifiedBy>
  <dcterms:modified xsi:type="dcterms:W3CDTF">2016-10-06T14:39:00Z</dcterms:modified>
  <cp:revision>2</cp:revision>
  <dc:subject/>
  <dc:title/>
</cp:coreProperties>
</file>